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2.800.9390-2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REDICARD – ADMINSITRADORA DE CARTÕES DE CRÉDITO </w:t>
      </w:r>
      <w:r>
        <w:rPr>
          <w:rFonts w:cs="Times New Roman" w:ascii="Times New Roman" w:hAnsi="Times New Roman"/>
          <w:bCs/>
          <w:sz w:val="24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4"/>
        </w:rPr>
        <w:t>MAURÍCIO LEONARDO GONÇALVES SILV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parte autora pretende o acolhimento dos embargos à execução, visando a redução do valor da execução ao valor da condenação da sentença de fls. 108/110 acrescido de 10% equivalente aos honorários advocatícios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embargante interpôs recurso que foi recebido apenas no efeito devolutivo e não suspensivo. Dessa forma, a multa passa a fluir desde o dia 02/04/02 até o dia 26/07/02, tendo em vista que o cumprimento da obrigação se deu no dia 27/07/02, totalizando 116 dias que chegam ao montante de R$ 2.320,00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odavia, o valor dos honorários advocatícios está equivocado, pois devem incidir somente sobre o valor da condenação e não sobre a multa cominatória, perfazendo um total de R$ 200,00.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Pelo exposto, </w:t>
      </w:r>
      <w:r>
        <w:rPr>
          <w:rFonts w:cs="Times New Roman" w:ascii="Times New Roman" w:hAnsi="Times New Roman"/>
          <w:b/>
          <w:bCs/>
          <w:sz w:val="24"/>
        </w:rPr>
        <w:t>JULGO PROCEDENTE EM PARTE</w:t>
      </w:r>
      <w:r>
        <w:rPr>
          <w:rFonts w:cs="Times New Roman" w:ascii="Times New Roman" w:hAnsi="Times New Roman"/>
          <w:sz w:val="24"/>
        </w:rPr>
        <w:t xml:space="preserve"> o pedido dos presentes embargos, para reduzir o valor da execução à quantia de R$ 4.520,00 (quatro mil quinhentos e vinte reais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Expeça-se mandado de pagamento no valor acima em favor do embargado, e a diferença no valor do embargante, referente a guia de depósito de fls. 86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lang w:val="en-US"/>
        </w:rPr>
      </w:pPr>
      <w:r>
        <w:rPr>
          <w:sz w:val="24"/>
          <w:lang w:val="en-US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4"/>
        </w:rPr>
      </w:pPr>
      <w:r>
        <w:rPr>
          <w:sz w:val="24"/>
        </w:rPr>
        <w:t>Rio de Janeiro, 10 de març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1999.800.000491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23:00Z</dcterms:created>
  <dc:creator>SOI</dc:creator>
  <dc:description/>
  <dc:language>en-US</dc:language>
  <cp:lastModifiedBy>SOI</cp:lastModifiedBy>
  <cp:lastPrinted>2003-01-22T18:52:00Z</cp:lastPrinted>
  <dcterms:modified xsi:type="dcterms:W3CDTF">2003-03-12T22:23:00Z</dcterms:modified>
  <cp:revision>2</cp:revision>
  <dc:subject/>
  <dc:title>COMARCA DA CAPITAL</dc:title>
</cp:coreProperties>
</file>